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4"/>
        <w:gridCol w:w="4472"/>
      </w:tblGrid>
      <w:tr>
        <w:trPr>
          <w:trHeight w:val="2552" w:hRule="atLeast"/>
        </w:trPr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left="-1083" w:firstLine="1083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товый урем, д. 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ел: (83645) 6-82-21, 6-82-19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jc w:val="center"/>
              <w:outlineLvl w:val="4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ел: (83645) 6-82-21, 6-82-19</w:t>
            </w:r>
          </w:p>
          <w:p>
            <w:pPr>
              <w:pStyle w:val="Normal"/>
              <w:spacing w:before="0" w:after="119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>АДМИНИСТРАЦИИ МУНИЦИПАЛЬНОГО ОБРАЗОВАНИЯ «КОКШАЙСКОЕ СЕЛЬСКОЕ ПОСЕЛЕНИЕ»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15»  марта 2010 г. № 4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б утверждении учетной политики  Администрации МО «Кокшайское сельское поселение - Кокшайской сельской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0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21 ноября 1996 года № 129-ФЗ «О бухгалтерском учете», Бюджетным кодексом, Налоговым кодексом, в целях соблюдения единой политики отражения в бюджетном и налоговом учете хозяйственных операций,-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по учетной политике Администрации МО «Кокшайское сельское поселение»-Кокшайской сельской администрации (приложение № 1)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график документооборота бухгалтерии администрации МО «Кокшайское сельское поселение» (приложение № 2)</w:t>
      </w:r>
    </w:p>
    <w:p>
      <w:pPr>
        <w:pStyle w:val="Normal"/>
        <w:ind w:firstLine="708"/>
        <w:jc w:val="both"/>
        <w:rPr/>
      </w:pPr>
      <w:r>
        <w:rPr>
          <w:szCs w:val="28"/>
        </w:rPr>
        <w:t>3. Главному специалисту администрации МО «Кокшайское сельское поселение» обеспечить соблюдение настоящего распоряжения, а также требований ведущего специалиста-главного бухгалтера по документальному оформлению хозяйственных операций и представлению в бухгалтерию необходимых документов и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над  исполнением настоящего распоряжения возлагаю на ведущего специалиста-главного бухгалтера Степанову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МО 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                                           П.Н.Никола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248" w:firstLine="3"/>
        <w:jc w:val="both"/>
        <w:rPr>
          <w:szCs w:val="28"/>
        </w:rPr>
      </w:pPr>
      <w:r>
        <w:rPr>
          <w:szCs w:val="28"/>
        </w:rPr>
        <w:t xml:space="preserve">Утверждено распоряжением </w:t>
      </w:r>
    </w:p>
    <w:p>
      <w:pPr>
        <w:pStyle w:val="Normal"/>
        <w:ind w:left="4248" w:firstLine="3"/>
        <w:jc w:val="both"/>
        <w:rPr>
          <w:szCs w:val="28"/>
        </w:rPr>
      </w:pPr>
      <w:r>
        <w:rPr>
          <w:szCs w:val="28"/>
        </w:rPr>
        <w:t>Администрации МО «Кокшайское сельское</w:t>
      </w:r>
    </w:p>
    <w:p>
      <w:pPr>
        <w:pStyle w:val="Normal"/>
        <w:ind w:left="4248" w:firstLine="3"/>
        <w:jc w:val="both"/>
        <w:rPr>
          <w:szCs w:val="28"/>
        </w:rPr>
      </w:pPr>
      <w:r>
        <w:rPr>
          <w:szCs w:val="28"/>
        </w:rPr>
        <w:t>поселение»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от « 15 » марта 2010 г. № 4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Об учетной политике «Администрации МО «Кокшайское сельское поселение»-Кокшайской сельской администрации»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Бухгалтерский учет осуществляет бухгалтерия администрации МО «Кокшайское сельское поселение» (далее - Бухгалтерия) в соответствии со следующими нормативными    акта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едеральный закон "О бухгалтерском учете" от 21.11.96г. № 129-ФЗ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"Бюджетный кодекс Российской Федерации", принятый Госдумой РФ 17.07.1998 г., с учетом последующих изменений и дополн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"Инструкция по бухгалтерскому учету в бюджетных учреждениях", утвержденная приказом Минфина РФ от 30.11.2008г. № 148н.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Cs w:val="28"/>
        </w:rPr>
        <w:t>"Инструкция о порядке составления и представления годовой, квартальной и месячной бюджетной отчетности ", утвержденная приказом Минфина РФ от 21.01.2005 г № 5н.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Cs w:val="28"/>
        </w:rPr>
        <w:t>Приказ Минфина РФ от 10.12.2007 г. № 114н «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Приказ Минфина РФ №72Н от 24.08.2007 г.»Об утверждении Инструкции о порядке составления и предоставления годовой, квартальной и месячной отчетности об исполнении  бюджетов бюджетной системы Российской Федерации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Cs w:val="28"/>
        </w:rPr>
        <w:t>Письмо Минфина РФ от 13.04.2005 г. № 02-14-10а/721 «О начислении амортизации на объекты основных средств и нематериальных активов»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План счетов по бухгалтерскому учету в учреждениях и организациях, состоящих на бюджете.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Методические указания по инвентаризации имущества и финансовых  обязательств", утвержденные приказом Минфина РФ от 13.06.1995 г № 49.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Федеральный закон № 255-ФЗ от 29.12.2006 г. «Об обеспечении пособиями по временной нетрудоспособности, по беременности и родам граждан, подлежащих обязательному социальному страхованию »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Федеральный закон № 81-ФЗ от 19.08.1998 г. «О государственных пособиях гражданам, имеющим детей» ( с изменениями и дополнениями ,внесенными   Федеральным законом от 05.12.2006 г.№207-ФЗ).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Постановление Правительства РФ от 30.12.2006г.№ 865»Об утверждении Положения о назначении и выплате государственных пособий гражданам ,имеющих детей».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Cs w:val="28"/>
        </w:rPr>
        <w:t>Федеральный закон № 125-ФЗ от 24.07.1998 г.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Cs w:val="28"/>
        </w:rPr>
        <w:t>Нормы расхода топлив и смазочных материалов на автомобильном транспорте, утвержденные Минтрансом России 29.04.2003 г. Руководящий документ РЗ112194-0366-03 (  в ред. от 02.04.2004)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Письмо ЦБ РФ от 04.10.1993 г. № 18 «Порядок ведения кассовых операций»</w:t>
      </w:r>
    </w:p>
    <w:p>
      <w:pPr>
        <w:pStyle w:val="Normal"/>
        <w:ind w:firstLine="426"/>
        <w:jc w:val="both"/>
        <w:rPr/>
      </w:pPr>
      <w:r>
        <w:rPr>
          <w:szCs w:val="28"/>
        </w:rPr>
        <w:t>2. Все операции, проводимые учреждением, оформляются первичными документами  Данные проверенных и принятых к учету первичных документов систематизируются по датам совершения операций и отражаются накопительным способом в следующих регистрах бюджетного  учета: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 – Журнал операций по счету «Касса»;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 – Журнал операций с безналичными денежными средствами;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 – Журнал операций расчетов с подотчетными лицами;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 – Журнал операций расчетов с поставщиками и подрядчиками;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5-  Журнал операций расчетов с дебиторами по доходам;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6- Журнал операций расчетов по оплате труда;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7-  Журнал операций по выбытию и перемещению нефинансовых активов;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8 – Журнал по прочим операциям;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Главная книг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Записи в журналы операций осуществляются по мере совершения операций, но не позднее следующего дня после получения первичного учетного документа, как на основании отдельных документов, так и на основании группы однородных документов. Корреспонденция счетов в журнале операций записывается в зависимости от характера операций по дебету одного счета и кредиту другого счет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урналы операций подписываются главным бухгалтером и бухгалтером, составившим журнал операций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 истечении месяца данные оборотов по счетам из журналов операций записываются в Главную книгу.</w:t>
      </w:r>
    </w:p>
    <w:p>
      <w:pPr>
        <w:pStyle w:val="Normal"/>
        <w:ind w:firstLine="426"/>
        <w:jc w:val="both"/>
        <w:rPr/>
      </w:pPr>
      <w:r>
        <w:rPr>
          <w:szCs w:val="28"/>
        </w:rPr>
        <w:t>4. Применение программ 1-С «Бухгалтерия» (версия 7.7),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. При выведении регистров бюджетного учета на бумажные носители допускается отличие выходной формы документа (машинограммы) от утвержденной формы документа.</w:t>
      </w:r>
    </w:p>
    <w:p>
      <w:pPr>
        <w:pStyle w:val="Normal"/>
        <w:ind w:firstLine="426"/>
        <w:jc w:val="both"/>
        <w:rPr/>
      </w:pPr>
      <w:r>
        <w:rPr>
          <w:szCs w:val="28"/>
        </w:rPr>
        <w:t>5. Исправление ошибок, обнаруженных в регистрах бюджетного учета, производится в следующем порядке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шибка за отчетный период, обнаруженная до момента представления  баланса и не требующая изменения данных в журналах операций, исправляется путем зачеркивания тонкой чертой неправильных сумм и текст так, чтобы можно прочитать зачеркнутое , и написания над зачеркнутым исправленного текста и суммы. Одновременно в регистре бюджетного учета, в котором производится исправление ошибки, на полях против соответствующей строки за подписью главного бухгалтера делается надпись «Исправлено»;</w:t>
      </w:r>
    </w:p>
    <w:p>
      <w:pPr>
        <w:pStyle w:val="Normal"/>
        <w:ind w:firstLine="426"/>
        <w:jc w:val="both"/>
        <w:rPr/>
      </w:pPr>
      <w:r>
        <w:rPr>
          <w:szCs w:val="28"/>
        </w:rPr>
        <w:t>Ошибочная запись, обнаруженная до момента представления бухгалтерского баланса и требующая изменений в журнале операций, в зависимости от ее характера оформляется по способу «Красное сторно » и дополнительной бухгалтерской записью последним днем отчетного период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шибка, обнаруженная в регистрах бюджетного учета за отчетный период, за который бухгалтерская отчетность в установленном порядке уже представлена, оформляется по способу «Красное сторно» и дополнительной бухгалтерской записью датой обнаружения ошиб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 По истечении каждого отчетного месяца первичные учетные документы, относящиеся к соответствующим журналам операций, должны быть подобраны в хронологическом порядке и сброшюрованы. На обложке следует указать: наименование учреждения ; название и порядковый номер папки (дела) ; отчетный период- год и месяц ; начальный и последний номера журналов операций ; количество листов в папке (деле).</w:t>
      </w:r>
    </w:p>
    <w:p>
      <w:pPr>
        <w:pStyle w:val="Normal"/>
        <w:ind w:firstLine="426"/>
        <w:jc w:val="both"/>
        <w:rPr/>
      </w:pPr>
      <w:r>
        <w:rPr>
          <w:szCs w:val="28"/>
        </w:rPr>
        <w:t>7. В случае пропажи или уничтожения первичных учетных документов и регистров бюджетного учета Глава администрации назначает распоряжением комиссию по расследованию причин их пропажи или уничтоже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необходимости для участия в работе комиссии приглашаются представители следственных органов, охраны и государственного пожарного надзор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Результаты работы комиссии оформляются актом, который утверждается главой администрац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8. Выполнение обязанностей  работников Бухгалтерии осуществляется согласно утвержденной должностной инструк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9. В целях обеспечения достоверности данных бухгалтерского учета и отчетности проводить инвентаризацию имущества по состоянию на 01.10 отчетного года, инвентаризацию основных средств проводить один раз в три года, инвентаризацию обязательств проводить на 01.12 отчетного года ,инвентаризацию кассы проводить ежеквартально на 1 число.</w:t>
      </w:r>
    </w:p>
    <w:p>
      <w:pPr>
        <w:pStyle w:val="Normal"/>
        <w:ind w:firstLine="426"/>
        <w:jc w:val="both"/>
        <w:rPr/>
      </w:pPr>
      <w:r>
        <w:rPr>
          <w:szCs w:val="28"/>
        </w:rPr>
        <w:t>Для проведения инвентаризации товарно-материальных ценностей и расчетов назначить председателем комиссии главного специалиста администрац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10. Создать постоянно действующую комиссию в составе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ного бухгалтера, главного специалист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ля проведения инвентаризации наличных денежных средств создать комиссию в составе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едседателя - глава администрации, членов комиссии: главного бухгалтера, главного специалиста;                  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1.Установить сроки отчетности по командировочным расходам и по подотчетным суммам 30 дней после совершенного события. </w:t>
      </w:r>
    </w:p>
    <w:p>
      <w:pPr>
        <w:pStyle w:val="Normal"/>
        <w:ind w:firstLine="426"/>
        <w:jc w:val="both"/>
        <w:rPr/>
      </w:pPr>
      <w:r>
        <w:rPr>
          <w:szCs w:val="28"/>
        </w:rPr>
        <w:t>12.Отражение операций при ведении бюджетного учета учреждением осуществляется в соответствии с Планом счетов бюджетного учета, установленным настоящей инструкцией.</w:t>
      </w:r>
    </w:p>
    <w:p>
      <w:pPr>
        <w:pStyle w:val="Normal"/>
        <w:ind w:firstLine="426"/>
        <w:jc w:val="both"/>
        <w:rPr/>
      </w:pPr>
      <w:r>
        <w:rPr>
          <w:szCs w:val="28"/>
        </w:rPr>
        <w:t>13.Еденицей бюджетного учета основных средств является инвентарный объект. Основными средствами считать материальные объекты, используемые для управленческих нужд администрации, независимо от стоимости объектов со сроком полезного использования более 12 месяце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4. Основные средства принимаются к бухгалтерскому учету по их первоначальной стоимости в полных рубля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5. Расчет годовой суммы начисления амортизации основных средств производится линейным способом исходя из первоначальной стоимости основных средств и нормы амортизации, исчисленной исходя из срока полезного использования этого объект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6.На объекты  основных средств  и нематериальных активов стоимостью        1).3000 рублей включительно амортизацию не начислять, а списать актом и учитывать на за балансовом счете только в количественном выражен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от 3000 рублей до 20000 рублей амортизацию начислять 100%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)Свыше 20000 рублей  1/12 годовой нормы, исчисленной исходя из срока полезного использования объект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7.Утвердить перечень лиц, имеющих право подписи первичных учетных документов – глава администрации, главный специалист, вед.специалист-гл.бухгалтер, специалист 1 категории-бухгалтер. Право заключать договора гражданско-правового характера от лица учреждения утверждается за главой администрац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18. К бланкам строгой отчетности относить: чековые книжки по текущим расходам; трудовые книжки и вкладыши к трудовым книжкам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9. Ответственным за учет, хранение и выдачу бланков строгой отчетности назначить ведущего специалиста-главного бухгалтера и главного специалиста.     </w:t>
      </w:r>
    </w:p>
    <w:p>
      <w:pPr>
        <w:pStyle w:val="Normal"/>
        <w:ind w:firstLine="426"/>
        <w:jc w:val="both"/>
        <w:rPr/>
      </w:pPr>
      <w:r>
        <w:rPr>
          <w:szCs w:val="28"/>
        </w:rPr>
        <w:t>20. Установить сроки использования доверенностей 10 дней, сроки отчетности по ним 10 дн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1. Списание  материальных запасов производится по средней фактической стоим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ценка материальных запасов по средней фактической стоимости производится по каждой группе (виду) запасов путем деления общей фактической стоимости группы (вида) запасов на их количество, складывающихся, соответственно, из средней фактической стоимости и количества остатка на начало месяца, и поступивших запасов в течение данного месяц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ед.спец.- главный бухгалтер                                                   Степанова А.А.</w:t>
      </w:r>
    </w:p>
    <w:sectPr>
      <w:type w:val="nextPage"/>
      <w:pgSz w:w="11906" w:h="16838"/>
      <w:pgMar w:left="1134" w:right="90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bCs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2:00Z</dcterms:created>
  <dc:creator>Компьютер</dc:creator>
  <dc:description/>
  <cp:keywords/>
  <dc:language>en-US</dc:language>
  <cp:lastModifiedBy>buh</cp:lastModifiedBy>
  <cp:lastPrinted>2010-04-15T12:02:00Z</cp:lastPrinted>
  <dcterms:modified xsi:type="dcterms:W3CDTF">2010-04-27T11:52:00Z</dcterms:modified>
  <cp:revision>2</cp:revision>
  <dc:subject/>
  <dc:title/>
</cp:coreProperties>
</file>